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jc w:val="center"/>
        <w:rPr/>
      </w:pPr>
      <w:r>
        <w:rPr/>
        <w:t>УТВЕРЖДЕНО</w:t>
      </w:r>
    </w:p>
    <w:p>
      <w:pPr>
        <w:pStyle w:val="Default"/>
        <w:ind w:firstLine="6096"/>
        <w:jc w:val="center"/>
        <w:rPr/>
      </w:pPr>
      <w:r>
        <w:rPr/>
        <w:t>Постановлением Администрации</w:t>
      </w:r>
    </w:p>
    <w:p>
      <w:pPr>
        <w:pStyle w:val="Default"/>
        <w:ind w:firstLine="609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рода Реутов </w:t>
      </w:r>
    </w:p>
    <w:p>
      <w:pPr>
        <w:pStyle w:val="Default"/>
        <w:ind w:firstLine="609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07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организации ярмар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Реутов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Регламен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по организации ярмарок на территории городского округа Реутов Московской области (далее - Регламент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тандарт предоставления муниципальной Услуги по организации ярмарок на территории городского округа Реутов Московской области (далее – Услуга),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Услуги</w:t>
      </w:r>
      <w:r>
        <w:rPr>
          <w:rFonts w:cs="Times New Roman" w:ascii="Times New Roman" w:hAnsi="Times New Roman"/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далее - МФЦ), формы контроля за исполнением настоящего Регламента, досудебный (внесудебный) порядок обжалования решений и действий (бездействия) Администрации городского округа Реутов Московской области (далее - Администрация), должностных лиц Администрации.</w:t>
      </w:r>
    </w:p>
    <w:p>
      <w:pPr>
        <w:pStyle w:val="ConsPlusNorma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ца, имеющие право на получение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ми, имеющими право на получение Услуги, могут выступать юридические лица, индивидуальные предприниматели, зарегистрированные в установленном законодательством Российской Федерации порядке (далее – Лица, имеющие право на получение Услуг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тересы Лиц, имеющих право на получение Услуги, указанных в пункте 2.1. настоящего Регламента, могут представлять лица, уполномоченные Лицом, имеющим право на получение Услуги,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орядке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Требования к порядку информирования о порядке предоставления Услуги приведены в Приложении 2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</w:t>
      </w:r>
      <w:r>
        <w:rPr>
          <w:i w:val="false"/>
        </w:rPr>
        <w:t>. Стандарт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Наименован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Муниципальная услуга по организации ярмарок на территории городского округа Реуто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овые основани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Список нормативных актов, в соответствии с которыми осуществляется оказание Услуги, указан в Приложении 3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рганы и организации, участвующие в оказа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ом, ответственным за предоставление Услуги,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Администрация обеспечивает предоставление Услуги на базе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Администрация и МФЦ не вправе требовать от Лица, имеющего право на получение Услуги,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утвержденные перечни услуг, которые являются необходимыми и обязательными для предоставления муниципальных услуг на территории муниципальных образований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речень других Органов и организаций, с которыми взаимодействует Администрация в целях предоставления Услуги, указан в Приложении 4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снования для обращения и результаты предоставления Усл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</w:t>
        <w:tab/>
        <w:t xml:space="preserve"> Лицо, имеющее право на получение Услуги, обращается для предоставления Услуги в следующем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ярмарок на территории городского округа Реутов Московской области (далее – городской ок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1. По основанию, указанному в подпункте 7.1.1 пункта 7.1 настояще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Услуги по организации ярмарок на территор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ешения об отказе в получ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отсутствия оснований для отказа в предоставлении Услуги результат оформляется на бумажном носителе и (или) в электронной форме в соответствии с требованиями законодательства Российской Федерации и передается (направляется) Лицу, имеющему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ние муниципального правового акт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организатора ярмарки о наличии (отсутствии) свободного места (свободных мест) проведения ярмарки в соответствии со Сводным перечнем мест проведения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предоставления Услуги</w:t>
      </w:r>
      <w:bookmarkStart w:id="0" w:name="_Ref440654952"/>
      <w:bookmarkStart w:id="1" w:name="_Ref440654944"/>
      <w:bookmarkStart w:id="2" w:name="_Ref440654937"/>
      <w:bookmarkStart w:id="3" w:name="_Ref440654930"/>
      <w:bookmarkStart w:id="4" w:name="_Ref4406549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5" w:hanging="76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календарных дней с даты регистрации заявления и прилагаемых к нему документов, необходимых для предоставления муниципальной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явление о предоставлении которой передано Лицом, имеющим право на получение Услуги, через многофункциональный центр, исчисляется со дня регистрации заявления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 подачи Лицом, имеющим право на получение Услуги, заявления о предоставлении муниципальной Услуги через Единый портал государственных и муниципальных услуг или Портал государственных и муниципальных услуг Московской области, муниципальная услуга предоставляется в сроки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 для предоставления Услуги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кументы, предоставляемые Лицом, имеющим право на получение Услуги, во все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о предоставлении Услуги представителем Лица, имеющего право на получение Услуги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я от имени Лица, имеющего право на получение Услуги, могут быть предоставл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Лица, имеющего право на получение Услуги, (при наличии печати) и подписанная руководителем Лица, имеющего право на получение Услуги, или уполномоченным этим руководителем лиц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Лица, имеющего право на получение Услуги,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Требования к документам приведены в Приложении 5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документов, необходимых для предоставления Услуги, которые находятся в распоряжении Органов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ицо, имеющее право на получение Услуги, вправе представить следующие документы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индивидуальных предпринимателей) или ее копия, включающая сведения о постановке юридического или физического лица на учет в налоговом органе по месту нахождения юридического или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подтверждающего право на земельный участок (стационарный торговый объект), предполагаемый для использования под место проведения ярма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представления указанных в пункте 10.1 Административного регламента документов Администрация самостоятельно осуществляет запрос сведений в Федеральную налоговую службу, Федеральную службу государственной регистрации, кадастра и картографии, их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епредставление Лицом, имеющим право на получение Услуги, указанных документов не является основанием для отказа Лицу, имеющему право на получение Услуги,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Администрация, многофункциональные центры не вправе требовать от Лица, имеющего право на получение Услуги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, многофункциональные центры не вправе требовать от Лица, имеющего право на получение Услуги,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ые Услуги, либо подведомственных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оимость предоставления Услуги для Лица, имеющего право на получени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счерпывающий перечень оснований для </w:t>
      </w:r>
    </w:p>
    <w:p>
      <w:pPr>
        <w:pStyle w:val="Normal"/>
        <w:autoSpaceDE w:val="false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места проведения ярмарки противопожарным, санитарно-эпидемиологическим, градострои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ярмарки в заявленно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 другим организ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запланированные муниципальные, областные или и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Решение об отказе в предоставлении муниципальной Услуги подписывается Заместителем Главы Администрации по вопросам ЖКХ и потребительского рынка с указанием причин отказа и выдается Лицу, имеющему право на получение Услуги, лично либо направляется по почте, либо выдается через многофункциональный центр не позднее 3 рабочих дней с даты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Решение об отказе в предоставлении муниципальной Услуги по заявлению, поданному в электронной форме, подписывается Заместителем Главы Администрации по вопросам ЖКХ и потребительского рынка и направляется Лицу, имеющему право на получение Услуги,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3 рабочих дней со дня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Лицо, имеющее право на получение Услуги,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Лицо, имеющее право на получение Услуги, вправе обратиться вновь с заявлением о ее предоставлении 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снований для отказа в приеме заявления и докумен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Лицу, имеющему право на получение Услуги, может быть отказано в приеме к рассмотрению заявления, поступившего в форме электронного документа, в случае если в результате проверки усиленной квалифицированной подписи Лица, имеющего право на получение Услуги, будет выявлено несоблюдение установленных условий признания ее действ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Лицу, имеющему право на получение Услуги, направляется уведомление в электронной форме с указанием пунктов статьи 11 Федерального закона «Об электронной подписи», которые послужили основанием для принятия решения об отказе в приеме к рассмотрению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еречень услуг, необходимых и обязатель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Способы предоставления Лицом, имеющим право на получение Услуги, документов, необходимых для получ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Личное обращение Лица, имеющего право на получение Услуги, (или представителя Лица, имеющего право на получение Услуги)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При поступлении заявления и прилагаемых к нему документов посредством личного обращения Лица, имеющего право на получение Услуги, в Администрацию специалист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заявление и комплектность прилагаемых к нему документов на соответствие оформления заявления и налич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прием заявления и документов по описи, которая содержит полный перечень документов, представленных Лицом, имеющим право на получение Услуги, а при наличии выявленных недостатков – их о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учает копию описи Лицу, имеющему право на получ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заявление и документы должностным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Личное обращение Лица, имеющего право на получение Услуги, (или представителя Лица, имеющего право на получение Услуги)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1. Для получения Услуги Лицо, имеющее право на получение Услуги (или представитель Лица, имеющего право на получение Услуги) предоставляет необходимые документы, за исключением заявления. Заявление заполняется и распечатывается оператором МФЦ, подписывается Лицом, имеющим право на получение Услуги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2. Лицо, имеющее право на получение Услуги (представитель Лица, имеющего право на получение Услуги), может записаться на личный прием в МФЦ заранее по контактным телефонам, указанным в Приложении 6 к настоящему Регламенту, или посредством РП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3. Сотрудник МФЦ выдает Лицу, имеющему право на получение Услуги (представителю Лица, имеющего право на получение Услуги), расписку о получении документов с указанием их перечня и даты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Заявление и прилагаемые к нему документы с копией расписки направляются из МФЦ в Администрацию не позднее 1 рабочего дня со дня их получения от Лица, имеющего право на получение Услуги (представителя Лица, имеющего право на получение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5. Срок оказания Услуги при обращении за предоставлением Услуги в МФЦ сокращается на 4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Обращение за оказанием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1. Для получения Услуги Лицо, имеющее право на получение Услуги, направляет по адресу Администрации: 143966, Россия, Московская область, г. Реутов, ул. Ленина, д. 27 заказное письмо с описью, содержащее заявление, подписанное лично Лицом, имеющим право на получение Услуги, или представителем Лица, имеющего право на получение Услуги,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2. Срок начала предоставления Услуги исчисляется с момента регистрации указанных документов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Обращение Лица, имеющего право на получение Услуги (представитель Лица, имеющего право на получение Услуги),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1. Для получения Услуги Лицо, имеющее право на получение Услуги (представитель Лица, имеющего право на получение Услуги), формирует заявление в электронном виде с использованием РПГУ с приложением файлов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2. При подаче Заявление и пакет документов подписывае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3. Передача оригиналов и сверка с электронными версиями документов при выборе такого способа подачи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4. Лицо, имеющее право на получение Услуги (представитель Лица, имеющего право на получение Услуги), направляет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бращение за предоставлением Услуг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1. Для получения Услуги Лицо, имеющее право на получение Услуги (представитель Лица, имеющего право на получение Услуги), направляет по электронному адресу Администрации reutov@reutov.net заявление с приложением документов, указанных в пункте 9 настоящего Регламента, соответствующих требованиям, установленным в Приложении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2. Заявление и пакет документов подписываются усиленной квалифицированной ЭЦП Лица, имеющего право на получение Услуги (представитель Лица, имеющего право на получени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пособы получения Лицом, имеющим право на получение Услуги, результатов предоставления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В зависимости от способа получения результата, Лицо, имеющее право на получение Услуги, уведомляется о готовност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Способ получения результата предоставления Услуги указывается Лицом, имеющим право на получение Услуги,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Получение результата Услуги Лицом, имеющим право на получение Услуги,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1. Результат предоставления Услуги выдается Лицу, имеющему право на получение Услуги, в Администрации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Получение результата Услуги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1. Результат оказания Услуги направляется Лицу, имеющему право на получение Услуги, заказным почтовым отправлением с уведомлением о вручении в течение 3 рабочих дней с даты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Получение результата Услуги при обращении Лица, имеющего право на получение Услуги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1. Результат оказания Услуги выдается Лицу, имеющему право на получение Услуги, в МФЦ по истечении срока, установленного для подготовк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Получение результата Услуги через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1. Результат оказания Услуги направляется Лицу, имеющему право на получение Услуги, в Личный кабинет по истечении срока, установленного для подготовки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7. Ср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Заявление регистрируется в день его подачи в МФЦ или в Администрацию (в случае обращения Лица, имеющего право на получение Услуги, в Администрацию лично, по почте, по электронной поч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Заявление, поданное через РПГУ, регистрируется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Максимальный срок ожидания в очеред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Требования к помещениям, в которых предоставляетс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Требования к помещениям, в которых предоставляет Услуга, приведены в Приложении 7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оказатели доступности и качества Услуги, требования к обеспечению доступности Услуги для инвалидов приведены в приложениях № 8, № 9 и № 10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Требования к организации предоставления Услуги в электронной форме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В электронной форме документы, указанные в пункте 9 настоящего Регламента (за исключением документа, удостоверяющего личность), подаются посредством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При подаче документы, указанные в пункте 9 настояще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Заявление подписывается Лицом, имеющим право на получение Услуги, его усиленной квалифицированн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Лицо, имеющее право на получение Услуги, имеет возможность отслеживать ход обработки документов в Личном кабинете с помощью статусной модели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 Требования к организации предоставления Услуги 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. Организация предоставления Услуги на базе МФЦ осуществляется в соответствии с соглашением о взаимодействии между Администрацией и ГКУ МО «МО МФЦ», заключенным в порядке, установленном законодательством Российской Федерации. Перечень МФЦ, в которых организуется предоставление Услуги в соответствии с соглашением о взаимодействии, приводится в Приложении 6 к настояще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на получение Услуги, может осуществить предварительную запись на подачу Заявления в МФЦ следующими способами по своему выбор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Лица, имеющего право на получение Услуги, в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МФЦ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ПГУ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Лицо, имеющее право на получение Услуги, сообщает следующие данные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Лиц, имеющих право на получение Услуги, которая ведется на бумажных и/или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 Лицом, имеющим право на получение Услуги,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имеющему право на получение Услуги, сообщаются дата и время приема документов. При личном обращении Лицу, имеющему право на получение Услуги, выдается талон-подтверждение. В случае предварительной записи посредством РПГУ Лицо, имеющее право на получение Услуги, получает в Личном кабинете талон предварительной запис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Лиц, имеющих право на получение Услуги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Лицо, имеющее право на получение Услуги,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на получение Услуги, в любое время вправе отказаться от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Лиц, имеющих право на получение Услуги, обратившихся по предварительной записи, осуществляется прием Лиц, имеющих право на получение Услуги, обратившихся в порядке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рганизовано в МФЦ в случае обращения Лица, имеющего право на получение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Услуги по организации ярмарок на территории муниципального образования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еречень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окументов (информации), необходимых(ой)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проверка полноты и достоверности сведений, содержащихся в заявлении и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Лицу, имеющему право на получение Услуги,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Блок-схема предоставления Услуги приведена в Приложении 11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3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орядок и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Порядок осуществления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</w:t>
        <w:tab/>
        <w:t xml:space="preserve">Контроль за соблюдением должностными лицами Администрации положений Регламента и Постановления Правительства Московской области </w:t>
        <w:br/>
        <w:t>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, устанавливающих требования к предоставлению Услуги,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я за соблюдением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>Текущий контроль осуществляет заместитель Главы Администрации по вопросам жилищно-коммунального хозяйства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</w:t>
        <w:tab/>
        <w:t>Текущий контроль осуществляется в порядке, установленном главой Администрации для контроля за исполнением правов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</w:t>
        <w:tab/>
        <w:t>Контроль за соблюдением порядка предоставления Услуги осуществляется Министерством государственного управления, информационных технологий и связи Московской области на основании Закона Московской области от 30.12.2014</w:t>
        <w:br/>
        <w:t>№ 198/2014-ОЗ «Об административной ответственности за нарушение порядка предоставления государственной или муниципальной Услуги на территории Московской области» и в соответствии с порядком, утвержденным постановлением Правительства Московской области от 16.04.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</w:t>
        <w:tab/>
        <w:t>Текущий контроль осуществляется в форме постоянного мониторинга решений и действий участвующих в предоставлении Услуг должностных лиц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 Администрации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</w:t>
        <w:tab/>
        <w:t>Порядок осуществления текущего контроля утвержд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3.</w:t>
        <w:tab/>
        <w:t>Контроль за соблюдением порядка предоставления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Регламента в части соблюдения порядк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</w:t>
        <w:tab/>
        <w:t>Плановые проверки Администрации проводятся не чаще одного раза в год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5.</w:t>
        <w:tab/>
        <w:t>Внеплановые проверки Администрации проводятся по истечению срока исполнения ранее выданного уполномоченным должностным лицом Министерства государственного управления, информационных технологий и связи Московской области предписания об устранении ранее 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Регламента и иных нормативных правовых актов, устанавливающих требования к предоставлению Услуги, на основании требований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</w:t>
        <w:tab/>
        <w:t>Должностные лица Администрации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</w:t>
        <w:tab/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.</w:t>
        <w:tab/>
        <w:t>Нарушение порядка предоставления Услуги, повлекшее ее непредставление или предоставление Услуги с нарушением срока, установленного настоящим Регламентом, предусматривает административную ответственность должностного лица Администрации, ответственного за соблюдение порядка предоставления Услуги, установленную Законом Московской области от 30.12.2014 № 198/2014-ОЗ «Об административной ответственности за нарушение порядка предоставления государственной или муниципальной Услуги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</w:t>
        <w:tab/>
        <w:t>Должностным лицом Администрации, ответственным за соблюдение порядка предоставления Услуги, является начальник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</w:t>
        <w:tab/>
        <w:t>Требованиями к порядку и формам текущего контроля за предоставлением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</w:t>
        <w:tab/>
        <w:t>Независимость текущего контроля заключается в том, что должностное лицо, уполномоченное на его осуществление независимо от должностного лица Администрации, участвующего в предоставлении Услуги, в том числе не имеет родства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</w:t>
        <w:tab/>
        <w:t>Должностные лица, осуществляющие текущий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.</w:t>
        <w:tab/>
        <w:t>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5.</w:t>
        <w:tab/>
        <w:t>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я) должностных лиц Администрации и принятые ими решения, связанные с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.</w:t>
        <w:tab/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Услуги, повлекшее ее непредставление или предоставление с нарушением срока, установленного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7.</w:t>
        <w:tab/>
        <w:t>Контроль за предоставлением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8.</w:t>
        <w:tab/>
        <w:t>Лица, имеющие право на получение Услуг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Досудебный (внесудебный) порядок обжалования решений и действий (бездействия) должностных лиц Администрации, а также работников МФЦ, участвующих в предоставлении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</w:t>
        <w:tab/>
        <w:t>Лицо, имеющее право на получение Услуги, имеет право обратиться в Администрацию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Лица, имеющего право на получение Услуги, о предоставлении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Услуги, установленного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у Лица, имеющего право на получение Услуги, документов, не предусмотренных Регламентом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тказ в приеме документов у Лица, имеющего право на получение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в предоставлении Услуги, если основания отказа не предусмотрены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требование с Лица, имеющего право на получение Услуги, при предоставлении Услуги платы, не предусмотренной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тказ должностных лиц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</w:t>
        <w:tab/>
        <w:t xml:space="preserve">Жалоба подается в письменной форме на бумажном носителе либо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.</w:t>
        <w:tab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ы uslugi.mosreg.ru, gosuslugi.ru, vmeste.mosreg.ru, а также может быть принята при личном приеме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</w:t>
        <w:tab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, Подразделения, фамилию, имя, отчество руководителя либо служащего Подразделения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Лица, имеющего право на получение Услуги, - физического лица либо наименование, сведения о месте нахождения Лица, имеющего право на получение Услуги,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Лицу, имеющему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Лицо, имеющее право на получение Услуги, не согласно с решением и действием (бездейств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имеющим право на получение Услуги,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</w:t>
        <w:tab/>
        <w:t>В случае если жалоба подается через представителя Лица, имеющего право на получение Услуги, также представляется документ, подтверждающий полномочия на осуществление действий от имени Лица, имеющего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.</w:t>
        <w:tab/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Лиц, имеющих право на получение Услуги, о порядке обжалования решений и действий (бездействия), нарушающих их права 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7.</w:t>
        <w:tab/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5 рабочих дней со дня ее регистрации в Администрации, если более короткие сроки рассмотрения жалобы не установлены руковод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5 рабочих дней со дня ее регистрации в случае обжалования отказа в приеме документов у Лица, имеющего право на получение Услуги,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8.</w:t>
        <w:tab/>
        <w:t>В случае если Лицом, имеющим право на получение Услуги,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Лицо, имеющее право на получ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.</w:t>
        <w:tab/>
        <w:t>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0. Не позднее дня, следующего за днем принятия решения, указанного в пункте 28.9 пункта 28 настоящего Регламента, Лицу, имеющему право на получение Услуги, в письменной форме и по желанию Лица, имеющего право на получение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 При удовлетворении жалобы Администрация принимает исчерпывающие меры по устранению выявленных нарушений, в том числе по выдаче Лицу, имеющему право на получение Услуги, результата Услуги,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 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я решения по жалобе, принятого ранее в соответствии с требованиями Регламента в отношении того же Лица, имеющего право на получение Услуги, и по тому же предмету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знания жалобы необоснова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3.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 или органы прокуратуры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4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фамилия, имя, отчество (при наличии) или наименование Лица, имеющего право на получение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в случае если жалоба признана необоснованной - причины признания жалобы необоснованной и информация о праве Лица, имеющего право на получение Услуги, обжаловать принятое решение в судебном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5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6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я в жалобе фамилии Лица, имеющего право на получение Услуги, или почтового адреса (адреса электронной почты)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Лицу, имеющему право на получение Услуги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Лицу, имеющему право на получение Услуги, если его фамилия и почтовый адрес поддаются прочт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7. Лицо, имеющее право на получение Услуги,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8. Порядок рассмотрения жалоб Лиц, имеющих право на получение Услуги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 - муниципальная услуга по организации ярмарок на территории муниципального образования Московской области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- административный регламент предоставления муниципальной Услуги по организации ярмарок на территории муниципального образования Московской области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имеющее право на получение Услуги, - лицо, обращающееся с заявлением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право на получение Услуги - лица, имеющие право на получ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- Администрация муниципального образова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е - подразделение Администрации, предоставляющее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- Комиссии Администрации по вопросам организации ярмарок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КУ МО «МО МФЦ» -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ФЦ - многофункциональный центр предоставления государственных и муниципальных услуг Московской области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Интернет - информационно-телекоммуникационная сеть «Интернет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ПГУ - 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uslugi.mosreg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- запрос о предоставлении Услуги, представленный любым предусмотренным настоящим Регламенто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власти - государственные органы, органы местного самоуправления, участвующие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 - информационная сист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кабинет - сервис РПГУ, позволяющий Лицу, имеющему право на получение Услуги, получать информацию о ходе обработки заявлений, поданных посредством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ИС ОУ -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ГИС - 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ий центр - удостоверяющий центр, аккредитованный Министерством связи и массовых коммуникаций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ЦП - электронная цифровая подпись, выданная Удостоверяющим цент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 документа - электронный образ документа, полученный путем сканирования документа в бумажной фор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Услуг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График работы Администрации и МФЦ, контактные телефоны приведены в Приложении 6 к настоящему Регламенту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б оказании Услуги размещается в электронном вид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Услуге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змещенная в электронном виде информация об оказании Услуги должна включать в себ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график работы Администрации и МФЦ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ыдержки из правовых актов, в части касающейся Услуг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кст Регламент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образцы оформления документов, необходимых для получения Услуги, и требования к ни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, указанная в пункте 3 настоящего Приложения к Регламенту, предоставляется также сотрудниками МФЦ при обращении Лиц, имеющих право на получение Услуг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лично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по почте, в том числе электронной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- по телефонам, указанным в Приложении 1 к Регламент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сультирование по вопросам предоставления Услуги сотрудниками МФЦ и Администрации осуществляется бесплатно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ирование Лиц, имеющих право на получение Услуги, о порядке оказания Услуги осуществляется также по телефону «горячей линии» 8-800-550-50-03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Информация об оказании Услуги размещается в помещениях Администрации и МФЦ, предназначенных для приема Лиц, имеющих право на получение Услуги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в соответствии с которыми предоставляетс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Конституцией Российской Федерации, принятой всенародным голосованием, 12.12.1993 (источник опубликования: «Российская газета», 25.12.1993, №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вым кодексом Российской Федерации (часть вторая) (источник опубликования: Собрание законодательства Российской Федерации, 07.08.2000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м законом от 28.12.2009 № 381-ФЗ «Об основах государственного регулирования торговой деятельности в Российской Федерации» (источник опубликования «Российская газета», № 253, 30.1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м законом от 06.04.2011 № 63-ФЗ «Об электронной подписи» (источник опубликования: «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м законом от 27.07.2010 № 210-ФЗ «Об организации предоставления государственных и муниципальных услуг» (источник опубликования: 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м Правительства Российской Федерации от 07.07.2011 № 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источник опубликования: «Собрание законодательства Российской Федерации, 18.07.2011, № 29, ст. 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м законом от 02.05.2006 № 59-ФЗ «О порядке рассмотрения обращений граждан Российской Федерации» (источник опубликования: 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 (источник опубликования: газета «Ежедневные новости. Подмосковье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м Правительства Московской области от 29.10.2007 № 844/27 «О Положении о Министерстве потребительского рынка и услуг Московской области» (источник опубликования: «Информационный вестник Правительства Московской области», № 12, 25.12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источник опубликования: «Собрание законодательства Российской Федерации» от 30.05.2011 № 22, ст. 3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Московской области от 25 апреля 2011 года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источник опубликования: «Информационный вестник Правительства Московской области», № 5, 31.05.2011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в городского округа Реутов Московской област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ень Органов и организаций, с которыми осуществляет взаимодействие Администрация в ходе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 (в рамках межведомственного информационного взаимодействия (пункт 10 настояще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России (в рамках межведомственного информационного взаимодействия (пункт 10 настоящего Регламен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документам, необходимым для оказания Услуги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1"/>
        <w:gridCol w:w="58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едоставляемые Лицом, имеющим право на получение Услуги, (его представителе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ставлении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в соответствии с Постановлением Правительства Московской области 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 оформляется по форме согласно приложению № 12 к настоящему Регламенту и должно содерж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юридического лица данные юридического лица, данные документа, подтверждающего факт внесения сведений о юридическом лице в Единый государственный реестр юридических лиц, адрес места нахождения юридического ли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дивидуального предпринимателя фамилия, имя и отчество (в случае если имеется), место жительства индивидуального предпринимателя, реквизиты документа, удостоверяющего личность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данные ИНН/КПП юридического лица/индивидуального предпринимателя, место проведение ярмарки, наименование собственника земельного участка, на котором планируется организация ярмарки, категория земельного участка, срок (даты) проведения ярмарки, тип ярмар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84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городского округа Реутов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Администрации: 143966, Россия, Московская область, г. Реутов, ул. Ленина, д. 2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к рабо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Реу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70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3966, Россия, Московская область, г. Реутов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5-528-32-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ut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в сети Интернет: reutov@reutov.ne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1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2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ФЦ: 143407, Московская область, г. Красногорск, бульвар Строителей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-495-526-41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ногофункциональный центр предоставления государственных и муниципальных услуг  городского округа Реутов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3966, Московская область, г. Реутов, ул. Побед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1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   </w:t>
            </w:r>
          </w:p>
        </w:tc>
      </w:tr>
      <w:tr>
        <w:trPr>
          <w:trHeight w:val="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  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20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49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143966, Московская область, г. Реутов, ул. Победы, д.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5)526-41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ФЦ в сети Интернет: reutov-mfc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 в сети Интернет: mfc-reutovgo@mosreg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Федеральная налоговая служ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г. Москва, Неглинная ул., д.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5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127381, г. Москва, Неглинная ул., д.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8 (495) 913-03-21, 8 (495) 913-00-06, 8 (495) 913-02-3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 (495) 913-02-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ициальный сайт: www.nalog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электронной почты в сети Интернет: www.nalog.ru (раздел online-серв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Федеральная служба государственной регистрации, кадастра и </w:t>
        <w:tab/>
        <w:t>кар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нахождения: г. Москва, ул. Воронцово Поле, д. 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График работы:</w:t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4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товый адрес: 109028, г. Москва, ул. Воронцово Поле, д. 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очные телефоны: 8 (800) 100-34-34, (495) 917-57-98, 917-48-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фициальный сайт: www.rosreestr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в сети Интернет: www.rosreestr.ru (сервис «Обращения </w:t>
        <w:tab/>
        <w:t>граждан»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bookmarkStart w:id="5" w:name="_Ref43772889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ребования к помещениям, в которых предоставляется Услуга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Лиц, имеющих право на получение Услуги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Лиц, имеющих право на получение Услуги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омера кабин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фамилии, имени, отчества и должности специалиста, осуществляющего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государственных или муниципальных служащих и/или сотрудник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Ref43756199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bookmarkStart w:id="7" w:name="_Ref437561996"/>
      <w:bookmarkStart w:id="8" w:name="_Ref437561996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Показатели доступности и качества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Регламента о порядке информирования об оказании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азателями качества предоставления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Лица, имеющего право на получение Услуги,м о предоставлении или прекращении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Требования к обеспечению доступности Услуги для инвали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МФЦ, а также посредством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казании Услуги Лицу, имеющему право на получение Услуги,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мещениях, предназначенных для приема Лиц, имеющих право на получение Услуги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мещениях, предназначенных для приема Лиц, имеющих право на получение Услуги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желанию Лица, имеющего право на получение Услуги, заявление подготавливается сотрудником органа, предоставляющего Услугу или МФЦ, текст заявления зачитывается Лицу, имеющему право на получение Услуги,, если он затрудняется это сделать самостоят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</w:t>
        <w:br/>
        <w:t>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мещения МФЦ, предназначенные для работы с Лица, имеющего право на получение Услуги, располагаются на нижних этажах здания и имеют отдельный вход. В случае расположения и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ами Администрации и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 и получения результата оказа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Блок-схема предоставления Услуги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202"/>
      </w:tblGrid>
      <w:tr>
        <w:trPr>
          <w:trHeight w:val="110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й прием, 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70840</wp:posOffset>
                      </wp:positionV>
                      <wp:extent cx="635" cy="54356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75.7pt;margin-top:29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6995</wp:posOffset>
                      </wp:positionV>
                      <wp:extent cx="1788160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ача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8pt;height:24.05pt;mso-wrap-distance-left:9.05pt;mso-wrap-distance-right:9.05pt;mso-wrap-distance-top:0pt;mso-wrap-distance-bottom:0pt;margin-top:6.8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ача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рием документов МФ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личный прием, по почте, по электронной почте)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52170</wp:posOffset>
                      </wp:positionV>
                      <wp:extent cx="635" cy="50482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5.95pt;margin-top:67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рабочий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3980180" cy="693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4pt;height:54.6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, необходимых для предоставления Услуги, передача их из МФЦ в Администрацию (в случае подачи документов Лицом, имеющим право на получение услуги в МФЦ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1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предоставление Услуги (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426845</wp:posOffset>
                      </wp:positionV>
                      <wp:extent cx="635" cy="26225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9.7pt;margin-top:112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51205</wp:posOffset>
                      </wp:positionV>
                      <wp:extent cx="635" cy="270510"/>
                      <wp:effectExtent l="0" t="0" r="0" b="0"/>
                      <wp:wrapNone/>
                      <wp:docPr id="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47.7pt;margin-top:5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62000</wp:posOffset>
                      </wp:positionV>
                      <wp:extent cx="635" cy="262255"/>
                      <wp:effectExtent l="0" t="0" r="0" b="0"/>
                      <wp:wrapNone/>
                      <wp:docPr id="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18.9pt;margin-top:60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00530</wp:posOffset>
                      </wp:positionV>
                      <wp:extent cx="635" cy="1184910"/>
                      <wp:effectExtent l="0" t="0" r="0" b="0"/>
                      <wp:wrapNone/>
                      <wp:docPr id="8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5.5pt;margin-top:133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489835</wp:posOffset>
                      </wp:positionV>
                      <wp:extent cx="635" cy="1343025"/>
                      <wp:effectExtent l="0" t="0" r="0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19.45pt;margin-top:196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7 рабочих дне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8120</wp:posOffset>
                      </wp:positionV>
                      <wp:extent cx="3782060" cy="581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0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, необходимых для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7.8pt;height:45.75pt;mso-wrap-distance-left:9.05pt;mso-wrap-distance-right:9.05pt;mso-wrap-distance-top:0pt;mso-wrap-distance-bottom:0pt;margin-top:15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ботка и предварительное рассмотрение документов, необходимых для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17270</wp:posOffset>
                      </wp:positionV>
                      <wp:extent cx="1159510" cy="711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сть необходимость запросов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3pt;height:56pt;mso-wrap-distance-left:9.05pt;mso-wrap-distance-right:9.05pt;mso-wrap-distance-top:0pt;mso-wrap-distance-bottom:0pt;margin-top:80.1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ть необходимость запросов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23620</wp:posOffset>
                      </wp:positionV>
                      <wp:extent cx="2141220" cy="3917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необходимости запрос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6pt;height:30.85pt;mso-wrap-distance-left:9.05pt;mso-wrap-distance-right:9.05pt;mso-wrap-distance-top:0pt;mso-wrap-distance-bottom:0pt;margin-top:80.6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 необходимости запросов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96720</wp:posOffset>
                      </wp:positionV>
                      <wp:extent cx="2124075" cy="8661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кументы представлены Лицом, имеющим право на получение услуги по собственной инициати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7.25pt;height:68.2pt;mso-wrap-distance-left:9.05pt;mso-wrap-distance-right:9.05pt;mso-wrap-distance-top:0pt;mso-wrap-distance-bottom:0pt;margin-top:133.6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кументы представлены Лицом, имеющим право на получение услуги по собственной инициатив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953770</wp:posOffset>
                      </wp:positionV>
                      <wp:extent cx="635" cy="353060"/>
                      <wp:effectExtent l="0" t="0" r="0" b="0"/>
                      <wp:wrapNone/>
                      <wp:docPr id="1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94.95pt;margin-top:75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бочих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6205</wp:posOffset>
                      </wp:positionV>
                      <wp:extent cx="2580640" cy="8572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3.2pt;height:67.5pt;mso-wrap-distance-left:9.05pt;mso-wrap-distance-right:9.05pt;mso-wrap-distance-top:0pt;mso-wrap-distance-bottom:0pt;margin-top:9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предоставление Услуги (Подраздел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2875</wp:posOffset>
                      </wp:positionV>
                      <wp:extent cx="3359150" cy="6762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4.5pt;height:53.25pt;mso-wrap-distance-left:9.05pt;mso-wrap-distance-right:9.05pt;mso-wrap-distance-top:0pt;mso-wrap-distance-bottom:0pt;margin-top:11.2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представленных документов, проверка полноты и достоверности сведений, содержащихся в заявлении и доку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сс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18415</wp:posOffset>
                      </wp:positionV>
                      <wp:extent cx="9525" cy="142875"/>
                      <wp:effectExtent l="0" t="0" r="0" b="0"/>
                      <wp:wrapNone/>
                      <wp:docPr id="1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36.2pt;margin-top:-1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960120</wp:posOffset>
                      </wp:positionV>
                      <wp:extent cx="635" cy="300355"/>
                      <wp:effectExtent l="0" t="0" r="0" b="0"/>
                      <wp:wrapNone/>
                      <wp:docPr id="18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36.3pt;margin-top:75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6 рабоч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0490</wp:posOffset>
                      </wp:positionV>
                      <wp:extent cx="3754120" cy="866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документов Комиссией по предоставлению муниципальной услуги по организации ярмарок на территории муниципального образования Московской области и принятие реш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 отказе в предоставлении)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5.6pt;height:68.2pt;mso-wrap-distance-left:9.05pt;mso-wrap-distance-right:9.05pt;mso-wrap-distance-top:0pt;mso-wrap-distance-bottom:0pt;margin-top:8.7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документов Комиссией по предоставлению муниципальной услуги по организации ярмарок на территории муниципального образования Московской области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 отказе в предоставлении)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                 </w:t>
            </w:r>
          </w:p>
        </w:tc>
      </w:tr>
      <w:tr>
        <w:trPr>
          <w:trHeight w:val="1134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ы госуслуг, по почте, по электронной почте, МФЦ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рабочи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8430</wp:posOffset>
                      </wp:positionV>
                      <wp:extent cx="3479800" cy="4514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(направление) Лицу, имеющему право на получение услуги результата предоставления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pt;height:35.55pt;mso-wrap-distance-left:9.05pt;mso-wrap-distance-right:9.05pt;mso-wrap-distance-top:0pt;mso-wrap-distance-bottom:0pt;margin-top:10.9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Лицу, имеющему право на получение услуги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_______________________________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(в случае если имеется), в том числе фирменное наименование юридического лица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юридического лица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_____</w:t>
      </w:r>
    </w:p>
    <w:p>
      <w:pPr>
        <w:pStyle w:val="Normal"/>
        <w:spacing w:lineRule="auto" w:line="240" w:before="40" w:after="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 и (в случае если имеется) отчество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ндивидуального предпринимателя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индивидуального предпринимателя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индивидуального предпринимателя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юридического лица/индивидуального предпринимателя_______/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ярмарки_____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Наименование собственника земельного участка, на котором планируется организация ярмарки _______________________________________________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ного участ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(даты) проведения ярмарки__________________________________________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___________________________________________________________</w:t>
      </w:r>
    </w:p>
    <w:p>
      <w:pPr>
        <w:pStyle w:val="Normal"/>
        <w:spacing w:lineRule="auto" w:line="240" w:before="40" w:after="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версальная, специализированная)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/индивидуального предпринимателя                               Подпись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адресом места проведения ярм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Указывается в случае, если земельный участок находится в собственности организатора ярм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решения об отказе в предоставлении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ярмар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 (заполняется Администрацией)           «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Администрации по вопросам организации ярмарок, рассмотрев представленное «____» _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рганизации ярмарки, в соответствии с Постановлением Правительства Московской области от 7 ноября 2012 г. № 1394/40 «Об утверждении порядка организации ярмарок на территории Московской области и продажи товаров (выполнения работ, оказания услуг) на них приняла решение отказать в организации ярма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особленных подразде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_________________________ (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_________________________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 (__________________________)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(а), причины отказа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__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, ФИО представителя юридического лица, индивидуального предпринимателя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Ref43756182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</w:t>
      </w:r>
    </w:p>
    <w:p>
      <w:pPr>
        <w:pStyle w:val="Normal"/>
        <w:spacing w:lineRule="auto" w:line="240" w:before="0" w:after="0"/>
        <w:ind w:left="8789" w:right="-17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организации ярмарок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Перечень и содержание административных действ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составляющих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по организации ярмар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ем и регистрация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Администр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полнения административных действий при обращении Лица, имеющего право на получение Услуги, в Администрацию, </w:t>
      </w:r>
      <w:r>
        <w:rPr>
          <w:rFonts w:cs="Times New Roman" w:ascii="Times New Roman" w:hAnsi="Times New Roman"/>
          <w:sz w:val="24"/>
          <w:szCs w:val="24"/>
        </w:rPr>
        <w:t>по почте,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63"/>
        <w:gridCol w:w="2131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7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И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едмет обращения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комплектность прилагаемых к нему документов.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расписку о получении заявления и прилагаемых к нему документ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ледующего за днем получ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уведомление о получении заявления и документов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проводит процедуру проверки действительности квалифицированной подписи, с использованием которой подписан электронный документ о предоставлении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завершения проведения такой провер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Подразделения в течение 2 дней со дня завершения проведения такой проверки принимает решение об отказе в приеме к рассмотрению заявления и направляет по адресу электронной почты Лица, имеющего право на получение Услуги,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И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административных действий при личном обращении Лица, имеющего право на получение Услуги,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2102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 АИС МФ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ветствия личности Лица, имеющего право на получение Услуги, документам, удостоверяющим лич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документов требованиям или их отсутствия – информирование Лица, имеющего право на получение Услуги,/представителя Лица, имеющего право на получение Услуги,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лномочий представителя Лица, имеющего право на получение Услуги, на основании документа, удостоверяющего полномочия (при обращении представител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заполнения Зая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проверяется на соответствие формам, указанным в Приложении 11 к настоящему Регламент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ся правильность заполнения полей заявления, соответствие отметок в разделе 3 заяв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соответствия Заявления требованиям – информирование Лица, имеющего право на получение Услуги,/представителя Лица, имеющего право на получение Услуги, о необходимости повторного заполнения заявления, предоставление бумажной формы для заполнения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а копий представленных документов с оригинал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(в случае обращения представителя), а также иные документы, представленные Лицом, имеющим право на получение Услуги,, проверяются на соответствие оригиналам, оригиналы возвращаются Лицу, имеющему право на получение Услуги,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Заявления и документов в АИС МФ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ИС МФЦ заполняется карточка Услуги, вносятся сведения по всем полям, в соответствии с инструкцией оператора АИС МФЦ, сканируются и прилагаются представленные Лицом, имеющим право на получение Услуги, документ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списке указывается перечень документов,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акета документов в Администра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истечения дня поступления документ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ое Заявление и прилагаемые к нему документы формируются в единое дело, на Заявлении проставляется отметка с указанием входящего номера и даты поступления. Документы передаются в Администр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720" w:hanging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административных действий при обращении Лица, имеющего право на получение Услуги, посредством Р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92"/>
        <w:gridCol w:w="1814"/>
        <w:gridCol w:w="7796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предмет обращения; проверяется заявление и комплектность прилагаемых к нему докумен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1 рабочий д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оверяется на соответствие формам, указанным в Приложении 11 к настоящему Регламенту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списки о получении заявления и прилагаемых к нему докумен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 имеющему право на получение Услуги, направляется сообщени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процедура проверки действительности квалифицированной подписи, с использованием которой подписан электронный документ о предоставлении У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в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заявления и прилагаемых к нему документов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осуществляется в И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ка и предварительное рассмотрени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94"/>
        <w:gridCol w:w="1758"/>
        <w:gridCol w:w="78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3 дня с момента получения заявления и прилагаемых к нему документов</w:t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результата предоставления Услуги, а также требованиям, установленным для док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Лицом, имеющим право на получение Услуги,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Лицу, имеющему право на получение Услуги,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какого-либо документа, находящегося в распоряжении Органов власт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едоставления Лицом, имеющим право на получение Услуги, всех документов, необходимых для оказания Услуги,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ечня документов (информации), необходимых для получения в порядке межведомственного взаимодействия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672"/>
        <w:gridCol w:w="765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в рамках межведомственного информационного взаимо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с момента обработки документов (информаци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ются межведомственные запросы 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налоговую службу в целях получения сведений о постановке юридического лица (индивидуального предпринимателя) на учет в налоговом органе, сведений, подтверждающих факт внесения сведений о Лице, имеющем право на получение Услуги в единый государственный реестр юридических л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ую службу государственной регистрации, кадастра и картографии в целях получения сведений, подтверждающих наличие у Лица, имеющего право на получение Услуги, стационарных торговых объектов и складских помещений в собственности, хозяйственном ведении, оперативном управлении или в аренде, в случае, если указанные объекты относятся к объектам недвижимости, права на которые зарегистрированы в Едином государственном реестре прав на недвижимое имущество и сделок с ним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едоставления ответов на запрос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ступления ответов на за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рассмотрения заявления и представленных документов, проверка полноты и достоверности сведений, содержащихся в заявлении и документ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Рассмотрение заявления и представленных документов, проверка полноты и достоверности сведений, содержащихся</w:t>
        <w:br/>
        <w:t>в заявлении и документ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672"/>
        <w:gridCol w:w="765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ся документы необходимые для предоставления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ется заявление и документы сотруднику Подразделения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 не превышающий 7 дней с момента получения заявления и прилагаемых к нему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оверяются на соответствие требованиям, указанным в Приложении 5 к настоящему Регламен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оверяется на соответствие форме, указанной в Приложении 11 к настоящему Регламенту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роверк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наличие (отсутствие) оснований для отказа в предоставлении Услуг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рассмотрения документов Комиссией и принятие решения о предоставлении (об отказе в предоставлении) Услуг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документов Комиссией по вопросам организации ярмарок на территории муниципального образования Московской области и 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673"/>
        <w:gridCol w:w="7512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, документы и материалы, принимается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ся заявление и документы Лица, имеющего право на получение Услуги, определяется наличие или отсутствие оснований для предоставления Услуги, принимается решение о предоставлении либо об отказе в предоставлении Услуг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, подписание решения Комисс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роект решения Комиссии о предоставлении либо об отказе в предоставлении Услуги, обеспечивается подписание решения членами Комисс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ача (направление) Лицу, имеющему право на получение Услуги, результата предоставления Услуги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1673"/>
        <w:gridCol w:w="7512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/МФ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 предоставления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дней после принятия соответствующего реш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о предоставлении Услуги либо об отказе в ее предоставлении с указанием причин отказа в письменной форме направляется Лицу, имеющему право на получение Услуги, в течение трех рабочих дней после принятия соответствующего реш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в заявлении было указано на необходимость направления решения в форме электронного документа соответствующее решение направляется Лицу, имеющему право на получение Услуги, в форме электронного докумен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ешение получается Лицом, имеющим право на получение Услуги, по истечении срока, установленного для подготовки результата предоставления Услуги в месте, указанном в заявлении.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Рег. Заголовок 2-го уровня регламента"/>
    <w:basedOn w:val="Normal"/>
    <w:qFormat/>
    <w:pPr>
      <w:autoSpaceDE w:val="false"/>
      <w:spacing w:lineRule="auto" w:line="240"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18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autoSpaceDE w:val="false"/>
      <w:spacing w:before="0" w:after="0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  <w:lang w:val="en-US"/>
    </w:rPr>
  </w:style>
  <w:style w:type="paragraph" w:styleId="Style19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Рег. Основной нумерованный 1. текст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hyperlink" Target="mailto:MFC@mos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8:00Z</dcterms:created>
  <dc:creator>Mister</dc:creator>
  <dc:description/>
  <cp:keywords/>
  <dc:language>en-US</dc:language>
  <cp:lastModifiedBy>Шуленина Е. А.</cp:lastModifiedBy>
  <cp:lastPrinted>2016-08-02T12:52:00Z</cp:lastPrinted>
  <dcterms:modified xsi:type="dcterms:W3CDTF">2016-08-26T13:08:00Z</dcterms:modified>
  <cp:revision>3</cp:revision>
  <dc:subject/>
  <dc:title/>
</cp:coreProperties>
</file>